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Bé x©y dùng</w:t>
        <w:tab/>
        <w:t xml:space="preserve">                 Céng hoµ x· héi chñ nghÜa ViÖt nam</w:t>
      </w:r>
    </w:p>
    <w:p>
      <w:pPr>
        <w:pStyle w:val="Heading1"/>
        <w:rPr/>
      </w:pPr>
      <w:r>
        <w:rPr>
          <w:rFonts w:cs=".VnTimeH" w:ascii=".VnTimeH" w:hAnsi=".VnTimeH"/>
          <w:b/>
          <w:sz w:val="24"/>
        </w:rPr>
        <w:t>Héi ®ång thi tay nghÒ BXD</w:t>
      </w:r>
      <w:r>
        <w:rPr/>
        <w:t xml:space="preserve">                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.2pt" to="108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pt" to="381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</w:t>
      </w: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/>
        <w:t>Sè : 166/BXD-H§T</w:t>
      </w:r>
      <w:r>
        <w:rPr>
          <w:i/>
        </w:rPr>
        <w:t xml:space="preserve">                            Hµ Néi, ngµy 29 th¸ng 5  n¨m 2012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V/v: Th«ng b¸o kÕ ho¹ch huÊn luyÖn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thÝ sinh dù thi tay nghÒ Quèc gia - 201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</w:t>
      </w:r>
      <w:r>
        <w:rPr/>
        <w:t>KÝnh göi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§Ó chuÈn bÞ tham dù Héi thi tay nghÒ cÊp Quèc gia n¨m 2012, Héi ®ång thi tay nghÒ Bé X©y dùng th«ng b¸o kÕ ho¹ch tæ chøc huÊn luyÖn thÝ sinh thuéc ®éi tuyÓn cña Bé cô thÓ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- Thêi gian vµ ®Þa ®iÓm huÊn luyÖn:</w:t>
      </w:r>
    </w:p>
    <w:p>
      <w:pPr>
        <w:pStyle w:val="Normal"/>
        <w:ind w:firstLine="720"/>
        <w:jc w:val="both"/>
        <w:rPr/>
      </w:pPr>
      <w:r>
        <w:rPr/>
        <w:t>- Tõ ngµy 04/6 ®Õn ngµy 15/7/2012;</w:t>
      </w:r>
    </w:p>
    <w:p>
      <w:pPr>
        <w:pStyle w:val="Normal"/>
        <w:ind w:firstLine="720"/>
        <w:jc w:val="both"/>
        <w:rPr/>
      </w:pPr>
      <w:r>
        <w:rPr/>
        <w:t>+ T¹i Tr</w:t>
        <w:softHyphen/>
        <w:t>êng C§XD C«ng tr×nh ®« thÞ, tæ chøc huÊn luyÖn cho c¸c nghÒ: Hµn, ®iÖn d©n dông, l¾p ®Æt ®</w:t>
        <w:softHyphen/>
        <w:t>êng èng n</w:t>
        <w:softHyphen/>
        <w:t>íc; x©y g¹ch, èp l¸t t</w:t>
        <w:softHyphen/>
        <w:t>êng vµ sµn;</w:t>
      </w:r>
    </w:p>
    <w:p>
      <w:pPr>
        <w:pStyle w:val="Normal"/>
        <w:ind w:firstLine="720"/>
        <w:jc w:val="both"/>
        <w:rPr/>
      </w:pPr>
      <w:r>
        <w:rPr/>
        <w:t>+ T¹i Tr</w:t>
        <w:softHyphen/>
        <w:t xml:space="preserve">êng C§XD Nam §Þnh, tæ chøc huÊn luyÖn cho c¸c nghÒ: Méc mü nghÖ, méc d©n dông; </w:t>
      </w:r>
    </w:p>
    <w:p>
      <w:pPr>
        <w:pStyle w:val="Normal"/>
        <w:ind w:firstLine="720"/>
        <w:jc w:val="both"/>
        <w:rPr/>
      </w:pPr>
      <w:r>
        <w:rPr>
          <w:b/>
          <w:i/>
        </w:rPr>
        <w:t>2- §èi t</w:t>
        <w:softHyphen/>
        <w:t>îng huÊn luyÖn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§èi víi 05 nghÒ huÊn luyÖn t¹i Tr</w:t>
        <w:softHyphen/>
        <w:t>êng C§XD C«ng tr×nh ®« thÞ: C¸c thÝ sinh  ®· ®</w:t>
        <w:softHyphen/>
        <w:t>îc tuyÓn chän trong Héi thi tay nghÒ cÊp Bé n¨m 2012, mçi nghÒ 03 thÝ sinh (cã danh s¸ch thÝ sinh göi kÌm). Gi÷a ®ît huÊn luyÖn sÏ tæ chøc ®¸nh gi¸ kÕt qu¶ huÊn luyÖn ®Ó quyÕt ®Þnh danh s¸ch thÝ sinh chÝnh thøc tham dù Héi thi tay nghÒ Quèc gia n¨m 2012;</w:t>
      </w:r>
    </w:p>
    <w:p>
      <w:pPr>
        <w:pStyle w:val="Normal"/>
        <w:ind w:firstLine="720"/>
        <w:jc w:val="both"/>
        <w:rPr/>
      </w:pPr>
      <w:r>
        <w:rPr/>
        <w:t>- §èi víi 02 nghÒ huÊn luyÖn t¹i Tr</w:t>
        <w:softHyphen/>
        <w:t>êng C§XD Nam §Þnh: Do Nhµ tr</w:t>
        <w:softHyphen/>
        <w:t>êng tù lùa chän ®Ó huÊn luyÖn (mçi nghÒ tèi thiÓu 02 häc sinh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- §èi víi ®¬n vÞ ®¨ng cai huÊn luyÖn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Tæng hîp kÕ ho¹ch huÊn luyÖn theo thêi gian nãi trªn (trªn c¬ së kÕ ho¹ch huÊn luyÖn do c¸c chuyªn gia lËp) vµ b¸o c¸o vÒ Bé (Vô Tæ chøc c¸n bé) tr</w:t>
        <w:softHyphen/>
        <w:t>íc ngµy 10/6/2012 ®Ó Héi ®ång thi tay nghÒ Bé  X©y dùng phª duyÖt;</w:t>
      </w:r>
    </w:p>
    <w:p>
      <w:pPr>
        <w:pStyle w:val="Normal"/>
        <w:ind w:firstLine="720"/>
        <w:jc w:val="both"/>
        <w:rPr/>
      </w:pPr>
      <w:r>
        <w:rPr/>
        <w:t>- Tæ chøc huÊn luyÖn cho thÝ sinh theo kÕ ho¹ch nãi trªn vµ theo néi dung ®Ò thi tay nghÒ Quèc gia;</w:t>
      </w:r>
    </w:p>
    <w:p>
      <w:pPr>
        <w:pStyle w:val="Normal"/>
        <w:ind w:firstLine="720"/>
        <w:jc w:val="both"/>
        <w:rPr/>
      </w:pPr>
      <w:r>
        <w:rPr/>
        <w:t>- ChuÈn bÞ ®Çy ®ñ c¸c ®iÒu kiÖn cÇn thiÕt ®Ó phôc vô cho c«ng t¸c huÊn luyÖn nh</w:t>
        <w:softHyphen/>
        <w:t>: VËt t</w:t>
        <w:softHyphen/>
        <w:t>, trang thiÕt bÞ, nhµ x</w:t>
        <w:softHyphen/>
        <w:t>ëng... vµ chuÈn bÞ c¸c vËt dông cÇn thiÕt theo yªu cÇu cña ®Ò thi ®Ó trang bÞ cho c¸c thÝ sinh tham gia dù thi;</w:t>
      </w:r>
    </w:p>
    <w:p>
      <w:pPr>
        <w:pStyle w:val="Normal"/>
        <w:ind w:firstLine="720"/>
        <w:jc w:val="both"/>
        <w:rPr/>
      </w:pPr>
      <w:r>
        <w:rPr/>
        <w:t>- Bè trÝ n¬i ¨n, ë cho chuyªn gia vµ thÝ sinh ®</w:t>
        <w:softHyphen/>
        <w:t>îc thuËn lîi, cã tr¸ch nhiÖm ®</w:t>
        <w:softHyphen/>
        <w:t>a, ®ãn thÝ sinh ®Õn ®Þa ®iÓm thi tay nghÒ Quèc gia cña c¸c nghÒ nãi trªn;</w:t>
      </w:r>
    </w:p>
    <w:p>
      <w:pPr>
        <w:pStyle w:val="Normal"/>
        <w:ind w:firstLine="720"/>
        <w:jc w:val="both"/>
        <w:rPr/>
      </w:pPr>
      <w:r>
        <w:rPr>
          <w:b/>
          <w:i/>
        </w:rPr>
        <w:t>4- Chuyªn gia huÊn luyÖn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Chuyªn gia huÊn luyÖn ®èi víi nghÒ luyÖn thi cã tr¸ch nhiÖm  lËp kÕ ho¹ch luyÖn thi chi tiÕt ®Ó ®¬n vÞ ®¨ng cai huÊn luyÖn tæng hîp tr×nh Héi ®ång thi;</w:t>
      </w:r>
    </w:p>
    <w:p>
      <w:pPr>
        <w:pStyle w:val="Normal"/>
        <w:ind w:firstLine="720"/>
        <w:jc w:val="both"/>
        <w:rPr/>
      </w:pPr>
      <w:r>
        <w:rPr/>
        <w:t>- C¸c ®¬n vÞ cã chuyªn gia ®</w:t>
        <w:softHyphen/>
        <w:t>îc cö tham gia huÊn luyÖn t¹o ®iÒu kiÖn thuËn lîi ®Ó viÖc huÊn luyÖn ®</w:t>
        <w:softHyphen/>
        <w:t>îc triÓn khai theo ®óng kÕ ho¹ch ®· ®Ò ra;</w:t>
      </w:r>
    </w:p>
    <w:p>
      <w:pPr>
        <w:pStyle w:val="Normal"/>
        <w:ind w:firstLine="720"/>
        <w:jc w:val="both"/>
        <w:rPr/>
      </w:pPr>
      <w:r>
        <w:rPr/>
        <w:t>- C¸c chuyªn gia huÊn luyÖn cã tr¸ch nhiÖm tËp trung vµ tham gia huÊn luyÖn theo ®óng thêi gian vµ néi dung ®· ®</w:t>
        <w:softHyphen/>
        <w:t>îc phª duyÖt (danh s¸ch chuyªn gia huÊn luyÖn cã trong biÓu göi kÌm);</w:t>
      </w:r>
    </w:p>
    <w:p>
      <w:pPr>
        <w:pStyle w:val="Normal"/>
        <w:ind w:firstLine="720"/>
        <w:jc w:val="both"/>
        <w:rPr/>
      </w:pPr>
      <w:r>
        <w:rPr>
          <w:b/>
          <w:i/>
        </w:rPr>
        <w:t>5- Kinh phÝ:</w:t>
      </w:r>
      <w:r>
        <w:rPr/>
        <w:t xml:space="preserve"> Bé X©y dùng hç trî kinh phÝ cho c¸c ®¬n vÞ ®¨ng cai ®Ó chi phÝ cho c«ng t¸c huÊn luyÖn, chuyªn gia huÊn luyÖn vµ thÝ sinh trong thêi gian huÊn luyÖn theo quy ®Þnh t¹i Th«ng t</w:t>
        <w:softHyphen/>
        <w:t xml:space="preserve"> liªn tÞch sè 43/2012/TTLT/BTC-L§TBXH ngµy 14/3/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éi ®ång thi tay nghÒ Bé X©y dùng th«ng b¸o ®Ó c¸c Tr</w:t>
        <w:softHyphen/>
        <w:t xml:space="preserve">êng, c¸c chuyªn gia vµ c¸c thÝ sinh biÕt vµ triÓn khai thùc hiÖn./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chñ tÞch héi ®ång thi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</w:t>
        <w:softHyphen/>
        <w:t xml:space="preserve"> trªn;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T NguyÔn §×nh Toµn (®Ó b/c);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>u: VT, Vô TCCB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</w:t>
      </w:r>
      <w:r>
        <w:rPr>
          <w:rFonts w:cs=".VnTimeH" w:ascii=".VnTimeH" w:hAnsi=".VnTimeH"/>
          <w:sz w:val="24"/>
        </w:rPr>
        <w:t>Phã vô tr</w:t>
        <w:softHyphen/>
        <w:t>ëng vô tæ chøc c¸n bé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</w:t>
      </w:r>
      <w:r>
        <w:rPr>
          <w:b/>
          <w:szCs w:val="28"/>
        </w:rPr>
        <w:t>NguyÔn ThÞ Ng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Danh s¸ch chuyen gia vµ thÝ sinh tham gia huÊn luyÖ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KÌm theo C«ng v¨n sè        /BXD-TCCB ngµy      /5/201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7"/>
        <w:gridCol w:w="1310"/>
        <w:gridCol w:w="1999"/>
        <w:gridCol w:w="1951"/>
        <w:gridCol w:w="1130"/>
      </w:tblGrid>
      <w:tr>
        <w:trPr>
          <w:trHeight w:val="5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µy th¸ng n¨m sin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¬n vÞ c«ng t¸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Ò tham gia huÊn luy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 liên h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h s¸ch thÝ s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¾p ®Æt §i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V¨n T©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¾p ®Æt §i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B¶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/19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COG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¾p ®Æt §i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V¨n Kh¸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7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 V¨n H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V¨n H</w:t>
              <w:softHyphen/>
              <w:t>ë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/19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Thµnh 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7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  <w:softHyphen/>
              <w:t>êng èng n</w:t>
              <w:softHyphen/>
              <w:t>í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×nh TiÖ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</w:t>
              <w:softHyphen/>
              <w:t>êng èng n</w:t>
              <w:softHyphen/>
              <w:t>í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inh Tu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</w:t>
              <w:softHyphen/>
              <w:t>êng èng n</w:t>
              <w:softHyphen/>
              <w:t>í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anh Li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8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g¹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øc 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g¹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V¨n 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g¹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Ngäc 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p l¸t t</w:t>
              <w:softHyphen/>
              <w:t>êng vµ s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Kh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19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èp l¸t t</w:t>
              <w:softHyphen/>
              <w:t>êng vµ s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M¹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 d©n dô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QuyÕt TiÕ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 d©n dô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oµn Kim V¨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 Mü ngh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©u V¨n TuyÕ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/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 Mü ngh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s¸ch chuyªn gia huÊn luyÖ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Ü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Nam §Þ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g¹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Duy B¶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¾p ®Æt §i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ång S¬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</w:t>
              <w:softHyphen/>
              <w:t>êng èng n</w:t>
              <w:softHyphen/>
              <w:t>í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Ph</w:t>
              <w:softHyphen/>
              <w:t>¬ng T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N LILAM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Tí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T©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¾p ®Æt §iÖ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§øc ThiÕ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  <w:softHyphen/>
              <w:t>êng èng n</w:t>
              <w:softHyphen/>
              <w:t>í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Xu©n H¶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p l¸t t</w:t>
              <w:softHyphen/>
              <w:t>êng vµ sµ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Quang 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§XD C«ng tr×nh ®« th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g¹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7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2:00Z</dcterms:created>
  <dc:creator>Ulysses R. Gotera</dc:creator>
  <dc:description/>
  <cp:keywords/>
  <dc:language>en-US</dc:language>
  <cp:lastModifiedBy>Nhung - MOC</cp:lastModifiedBy>
  <cp:lastPrinted>2012-05-29T09:30:00Z</cp:lastPrinted>
  <dcterms:modified xsi:type="dcterms:W3CDTF">2012-06-01T08:12:00Z</dcterms:modified>
  <cp:revision>2</cp:revision>
  <dc:subject/>
  <dc:title>Bé x©y dùng</dc:title>
</cp:coreProperties>
</file>